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DR. JUIZ DE DIREITO DA .... VARA CRIMINAL DE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do condenado) devidamente qualificado nos autos da ação criminal que lhe move a Justiça Pública (Processo n°....), em trâmite nessa Respeitável Vara e cartório respectivo, não conformado com a Respeitável Sentença de fl..... prolatada por Vossa Excelência, que o condenou a...., (tempo da condenação)....com direito a sursis, como incurso no Art..... do Código Penal, vem, perante Vossa Excelência, por intermédio de seu advogado infra-assinado, dela apelar para superior instância, conforme prerrogativa contida no Art. 593, I, do Código de Processo Penal. O apelante esclarece que é réu primário e de bons antecedentes, podendo, portanto, aguardar a apreciação deste recurso em liberdade, nos termos do Art. 594 do Código de Processo Penal. Requer, ademais, abertura de vista dos autos para apresentação das razões, conforme estabelece o Art. 600 do Código de Processo Penal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DR. JUIZ DE DIREITO DA.... VARA CRIMINAL DE ....................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</w:rPr>
        <w:t>RAZÕES DE APEL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ante: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ado: 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ÉGIO TRIBUN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 (Expor, detalhadamente, os fatos e as razões da defesa)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aguarda o apelante que este Tribunal, competente para o segundo julgamento, reforme a sentença de primeira instância, para por.... (insuficiência de provas, dúvida sobre a autoria do crime ou motivo diverso)..., como medida da mais lídima JUSTIÇA!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EXCELENTÍSSIMO SENHOR DOUTOR JUIZ DE DIREITO DA </dc:title>
</cp:coreProperties>
</file>